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Date_________________</w:t>
      </w:r>
    </w:p>
    <w:p>
      <w:pPr>
        <w:pStyle w:val="Normal"/>
        <w:suppressAutoHyphens w:val="true"/>
        <w:jc w:val="righ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uppressAutoHyphens w:val="true"/>
        <w:jc w:val="center"/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  <w:u w:val="single"/>
        </w:rPr>
        <w:t>APPLICATION TO COLLABORATE</w:t>
      </w:r>
    </w:p>
    <w:p>
      <w:pPr>
        <w:pStyle w:val="Normal"/>
        <w:suppressAutoHyphens w:val="true"/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  <w:u w:val="single"/>
        </w:rPr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The undersigned are aware that, pursuant to the provisions of the Basic Agreement, the TV Credits Manual precludes a writer-production executive from sharing credit with a writer who is not a production executive where the two writers have written in collaboration.</w:t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uppressAutoHyphens w:val="true"/>
        <w:rPr/>
      </w:pPr>
      <w:r>
        <w:rPr>
          <w:rFonts w:cs="Univers;Arial" w:ascii="Univers;Arial" w:hAnsi="Univers;Arial"/>
          <w:sz w:val="20"/>
        </w:rPr>
        <w:t xml:space="preserve">The undersigned are advised that the Board has agreed on a temporary basis to permit a joint credit to be accorded a writer-production executive and a writer-non-production executive if they so mutually agree and </w:t>
      </w:r>
      <w:r>
        <w:rPr>
          <w:rFonts w:cs="Univers;Arial" w:ascii="Univers;Arial" w:hAnsi="Univers;Arial"/>
          <w:sz w:val="20"/>
          <w:u w:val="single"/>
        </w:rPr>
        <w:t>provided</w:t>
      </w:r>
      <w:r>
        <w:rPr>
          <w:rFonts w:cs="Univers;Arial" w:ascii="Univers;Arial" w:hAnsi="Univers;Arial"/>
          <w:sz w:val="20"/>
        </w:rPr>
        <w:t xml:space="preserve"> that the two writers:</w:t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1.</w:t>
        <w:tab/>
        <w:t>Make application to the Guild prior to the rendition of the writing services involved.</w:t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2.</w:t>
        <w:tab/>
        <w:t xml:space="preserve">Agree that the non-production executive writer shall receive, as his initial compensation for </w:t>
        <w:tab/>
        <w:tab/>
        <w:t xml:space="preserve">said writing services, the full scale applicable to the resulting material which shall not be </w:t>
        <w:tab/>
        <w:tab/>
        <w:t xml:space="preserve">less than one-half of the applicable minimum plus $250.00  in the case of a 30-minute </w:t>
        <w:tab/>
        <w:tab/>
        <w:t>program, or $500.00 in the case of a 60-minute program;</w:t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3.</w:t>
        <w:tab/>
        <w:t xml:space="preserve">Warrant that the collaboration will be bona fide and will be "head-to-head", that is, the two </w:t>
        <w:tab/>
        <w:tab/>
        <w:t xml:space="preserve">writers will be, in fact, writing together at the same time with the result that there will be </w:t>
        <w:tab/>
        <w:tab/>
        <w:t>no separable material; and</w:t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4.</w:t>
        <w:tab/>
        <w:t xml:space="preserve">At the time of the submission of the tentative notice of writing credits, will sign a </w:t>
        <w:tab/>
        <w:tab/>
        <w:tab/>
        <w:t>Certificate of Compliance with items 2 and 3 above.</w:t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</w:p>
    <w:p>
      <w:pPr>
        <w:pStyle w:val="Normal"/>
        <w:suppressAutoHyphens w:val="true"/>
        <w:ind w:left="720" w:hanging="72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a.</w:t>
        <w:tab/>
        <w:t xml:space="preserve">If the Certificate of Compliance is not signed for any reason, the writer-production </w:t>
        <w:tab/>
        <w:tab/>
        <w:t xml:space="preserve">executive will not be entitled to receive any share of the residuals; and if any </w:t>
        <w:tab/>
        <w:tab/>
        <w:t xml:space="preserve">statement therein contained is false, he will not be entitled to any residuals or credit </w:t>
        <w:tab/>
        <w:t xml:space="preserve">and, in addition, will pay as a fine to the Guild a sum equal to the monies he would </w:t>
        <w:tab/>
        <w:tab/>
        <w:t>otherwise have received as residuals for the assignment in question.</w:t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b.</w:t>
        <w:tab/>
        <w:t xml:space="preserve">If the Certificate of Compliance contains any false statement, the writer who is not </w:t>
        <w:tab/>
        <w:t xml:space="preserve">   </w:t>
        <w:tab/>
        <w:tab/>
        <w:t xml:space="preserve">a production executive will forfeit to the Guild any residuals he otherwise would </w:t>
        <w:tab/>
        <w:tab/>
        <w:tab/>
        <w:t>have received for the assignments in question.</w:t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Accordingly, the undersigned hereby makes application to collaborate as a bona fide team on _________ episodes of _____________________________________________ series and </w:t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(as a condition to receiving a joint credit) agree to comply with items 2, 3 and 4 above.  </w:t>
      </w:r>
    </w:p>
    <w:p>
      <w:pPr>
        <w:pStyle w:val="Normal"/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  <w:t>Episode title(s):</w:t>
        <w:tab/>
        <w:t>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  <w:tab/>
        <w:tab/>
        <w:tab/>
        <w:t>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  <w:tab/>
        <w:tab/>
        <w:tab/>
        <w:t>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right="-720" w:hanging="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  <w:t>Series:</w:t>
        <w:tab/>
        <w:tab/>
        <w:tab/>
        <w:t>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right="-720" w:hanging="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right="-720" w:hanging="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  <w:t>We have (never) collaborated before.  (If you have collaborated before, indicate number of times:  ___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right="-720" w:hanging="0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right="-72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right="-72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>Writer (Production Executiv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right="-72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right="-72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right="-72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right="-72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>Writer (Non-Production Executive)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1:32:00Z</dcterms:created>
  <dc:creator/>
  <dc:description/>
  <cp:keywords/>
  <dc:language>en-US</dc:language>
  <cp:lastModifiedBy>Kristin</cp:lastModifiedBy>
  <cp:lastPrinted>2000-09-08T09:52:00Z</cp:lastPrinted>
  <dcterms:modified xsi:type="dcterms:W3CDTF">2017-10-10T16:20:00Z</dcterms:modified>
  <cp:revision>3</cp:revision>
  <dc:subject>This form must be completed prior to the rendition of writing services between both parties and filed with the Guild.</dc:subject>
  <dc:title>Application to Collaborate</dc:title>
</cp:coreProperties>
</file>